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投诉举报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若您遇到海利人员有以下违规行为，欢迎随时电话或邮件反映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雇佣童工、强迫劳动、强制加班、限制人身自由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浪费资源、破坏污染环境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歧视、骚扰、体罚、虐待员工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贪污、受贿、盗窃、以权谋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等相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行为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涉嫌信息安全问题，造成信息泄露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等相关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行为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不正当竞争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举报电话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0731-85357856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举报邮箱： </w:t>
      </w:r>
      <w:hyperlink r:id="rId2">
        <w:r>
          <w:rPr>
            <w:rStyle w:val="InternetLink"/>
            <w:rFonts w:eastAsia="微软雅黑" w:cs="宋体" w:ascii="微软雅黑" w:hAnsi="微软雅黑"/>
            <w:color w:val="383838"/>
            <w:kern w:val="0"/>
            <w:sz w:val="24"/>
            <w:szCs w:val="24"/>
          </w:rPr>
          <w:t>yaocan@hnhlc.com</w:t>
        </w:r>
      </w:hyperlink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湖南海利化工股份有限公司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can@hnhl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7</dc:creator>
  <dc:description/>
  <dc:language>en-US</dc:language>
  <cp:lastModifiedBy>姚</cp:lastModifiedBy>
  <cp:lastPrinted>2019-12-27T16:39:00Z</cp:lastPrinted>
  <dcterms:modified xsi:type="dcterms:W3CDTF">2019-12-27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